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SAKYMAS LABORA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KALIBRAVIMO RINKINIAI, SKIRTI INFRARAUDONOSIOS SPINDULIUOTĖS VIDURINĖS SRITIES IR FLUOROOPTELEKTRONINIAMS MATUOKLIAMS 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monės 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*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. tel.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libravimo rinkinių 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7"/>
        <w:gridCol w:w="513"/>
        <w:gridCol w:w="570"/>
        <w:gridCol w:w="570"/>
        <w:gridCol w:w="627"/>
        <w:gridCol w:w="627"/>
        <w:gridCol w:w="570"/>
        <w:gridCol w:w="627"/>
        <w:gridCol w:w="570"/>
        <w:gridCol w:w="570"/>
        <w:gridCol w:w="627"/>
        <w:gridCol w:w="574"/>
      </w:tblGrid>
      <w:tr>
        <w:trPr>
          <w:trHeight w:val="129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kini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Saus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Vasa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Kov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Baland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Geguž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Bržel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Lie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Rugpjūt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Rugsėj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Spal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Lapkrit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Gruodis</w:t>
            </w:r>
          </w:p>
        </w:tc>
      </w:tr>
      <w:tr>
        <w:trPr>
          <w:trHeight w:val="3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R B L SM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T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Ur -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SL – rink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R B L – riebalai, baltymai, laktozė.</w:t>
      </w:r>
    </w:p>
    <w:p>
      <w:pPr>
        <w:pStyle w:val="Normal"/>
        <w:rPr/>
      </w:pPr>
      <w:r>
        <w:rPr/>
        <w:t>R B L SM – riebalai, baltymai, laktozė ir visuminės sausosios medžiagos.</w:t>
      </w:r>
    </w:p>
    <w:p>
      <w:pPr>
        <w:pStyle w:val="Normal"/>
        <w:rPr/>
      </w:pPr>
      <w:r>
        <w:rPr/>
        <w:t>UT – užšalimo temperatūra.</w:t>
      </w:r>
    </w:p>
    <w:p>
      <w:pPr>
        <w:pStyle w:val="Normal"/>
        <w:rPr/>
      </w:pPr>
      <w:r>
        <w:rPr/>
        <w:t>Ur – urėja.</w:t>
      </w:r>
    </w:p>
    <w:p>
      <w:pPr>
        <w:pStyle w:val="Normal"/>
        <w:rPr/>
      </w:pPr>
      <w:r>
        <w:rPr/>
        <w:t>SL – somatinių ląstelių skaiči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1684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3760"/>
                          <a:chOff x="0" y="0"/>
                          <a:chExt cx="117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6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9.2pt;height:8.95pt" coordorigin="3192,1" coordsize="184,179">
                <v:rect id="shape_0" fillcolor="white" stroked="t" o:allowincell="f" style="position:absolute;left:3192;top:1;width:18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374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37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5_2018584075"/>
      <w:bookmarkStart w:id="1" w:name="__Fieldmark__65_2018584075"/>
      <w:bookmarkEnd w:id="1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6_2018584075"/>
      <w:bookmarkStart w:id="3" w:name="__Fieldmark__66_2018584075"/>
      <w:bookmarkEnd w:id="3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Esu susipažinęs su žemiau pateikta informacija apie asmens duomenų tvarkymą. Mano asmens duomenys tvarkomi duomenų valdytojo - UAB „Pieno tyrimai“ (juridinio asmens kodas 233816290, adresas Radvilų Dvaro g. 31, LT-48331 Kaunas) -  pagal Bendrąjį duomenų apsaugos reglament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color w:val="808080"/>
        <w:sz w:val="20"/>
        <w:szCs w:val="20"/>
      </w:rPr>
      <w:t xml:space="preserve">Užsakymą siųsti adresu: </w:t>
    </w:r>
    <w:hyperlink r:id="rId1">
      <w:r>
        <w:rPr>
          <w:rStyle w:val="InternetLink"/>
        </w:rPr>
        <w:t>vaidotas.martinavicius@pieno-tyrimai.lt</w:t>
      </w:r>
    </w:hyperlink>
    <w:r>
      <w:rPr>
        <w:color w:val="808080"/>
        <w:sz w:val="20"/>
        <w:szCs w:val="20"/>
      </w:rPr>
      <w:t xml:space="preserve"> .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Atsakingas UAB  „Pieno tyrimai“ darbuotojas: Pamatinių tyrimų skyriaus vedėjas  Dr. V. Martinavičius, mob. tel. +370 614 12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506DI05-08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93750</wp:posOffset>
                    </wp:positionH>
                    <wp:positionV relativeFrom="paragraph">
                      <wp:posOffset>57150</wp:posOffset>
                    </wp:positionV>
                    <wp:extent cx="2941955" cy="8928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41955" cy="8928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color w:val="999999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99999"/>
                                    <w:sz w:val="1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1.65pt;height:70.3pt;mso-wrap-distance-left:9.05pt;mso-wrap-distance-right:9.05pt;mso-wrap-distance-top:0pt;mso-wrap-distance-bottom:0pt;margin-top:4.5pt;mso-position-vertical-relative:text;margin-left:62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999999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99999"/>
                              <w:sz w:val="1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AB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dotas.martinavicius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Asta Laukienė</dc:creator>
  <dc:description/>
  <cp:keywords/>
  <dc:language>en-US</dc:language>
  <cp:lastModifiedBy>Paulius P</cp:lastModifiedBy>
  <cp:lastPrinted>2016-12-02T15:19:00Z</cp:lastPrinted>
  <dcterms:modified xsi:type="dcterms:W3CDTF">2024-12-04T07:45:00Z</dcterms:modified>
  <cp:revision>2</cp:revision>
  <dc:subject/>
  <dc:title>UŽSAKYMAS</dc:title>
</cp:coreProperties>
</file>