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ŽSAKYMAS LABORATOR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DERINIMO RINKINIAI, SKIRTI INFRARAUDONOSIOS SPINDULIUOTĖS</w:t>
        <w:br/>
        <w:t xml:space="preserve"> VIDURINĖS SRITIES IR FLUOROOPTELEKTRONINIAMS MATUOKLIAMS 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žsakovas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įmonės pavadinimas, adresa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žsakovo paskirtas atsakingas asmuo*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vardas, pavardė, pareigo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39"/>
        <w:gridCol w:w="4395"/>
      </w:tblGrid>
      <w:tr>
        <w:trPr>
          <w:trHeight w:val="289" w:hRule="atLeast"/>
        </w:trPr>
        <w:tc>
          <w:tcPr>
            <w:tcW w:w="6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: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. tel.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. paštas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rinimo rinkinių  pristatymo grafikas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27"/>
        <w:gridCol w:w="513"/>
        <w:gridCol w:w="570"/>
        <w:gridCol w:w="570"/>
        <w:gridCol w:w="627"/>
        <w:gridCol w:w="627"/>
        <w:gridCol w:w="570"/>
        <w:gridCol w:w="627"/>
        <w:gridCol w:w="570"/>
        <w:gridCol w:w="570"/>
        <w:gridCol w:w="627"/>
        <w:gridCol w:w="574"/>
      </w:tblGrid>
      <w:tr>
        <w:trPr>
          <w:trHeight w:val="1291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nkinia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usi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Vasar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Kova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Balandi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Geguž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Bržel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Liep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Rugpjūt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Rugsėj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Spali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Lapkriti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Gruodis</w:t>
            </w:r>
          </w:p>
        </w:tc>
      </w:tr>
      <w:tr>
        <w:trPr>
          <w:trHeight w:val="38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R B L - rinkinių skaičius, vn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R B L SM - rinkinių skaičius, vn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UT - rinkinių skaičius, vn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Ur - rinkinių skaičius, vn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SL – rinkinių skaičius, vn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R B L – riebalai, baltymai, laktozė.</w:t>
      </w:r>
    </w:p>
    <w:p>
      <w:pPr>
        <w:pStyle w:val="Normal"/>
        <w:rPr/>
      </w:pPr>
      <w:r>
        <w:rPr/>
        <w:t>R B L SM – riebalai, baltymai, laktozė ir visuminės sausosios medžiagos.</w:t>
      </w:r>
    </w:p>
    <w:p>
      <w:pPr>
        <w:pStyle w:val="Normal"/>
        <w:rPr/>
      </w:pPr>
      <w:r>
        <w:rPr/>
        <w:t>UT – užšalimo temperatūra.</w:t>
      </w:r>
    </w:p>
    <w:p>
      <w:pPr>
        <w:pStyle w:val="Normal"/>
        <w:rPr/>
      </w:pPr>
      <w:r>
        <w:rPr/>
        <w:t>Ur – urėja.</w:t>
      </w:r>
    </w:p>
    <w:p>
      <w:pPr>
        <w:pStyle w:val="Normal"/>
        <w:rPr/>
      </w:pPr>
      <w:r>
        <w:rPr/>
        <w:t>SL – somatinių ląstelių skaičiu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920</wp:posOffset>
                </wp:positionH>
                <wp:positionV relativeFrom="paragraph">
                  <wp:posOffset>635</wp:posOffset>
                </wp:positionV>
                <wp:extent cx="11684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3760"/>
                          <a:chOff x="0" y="0"/>
                          <a:chExt cx="11700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62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0.05pt;width:9.2pt;height:8.95pt" coordorigin="3192,1" coordsize="184,179">
                <v:rect id="shape_0" fillcolor="white" stroked="t" o:allowincell="f" style="position:absolute;left:3192;top:1;width:183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92,1" to="3374,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2,1" to="3374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Pageidaujamose vietose žymėkite:     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5_3232803934"/>
      <w:bookmarkStart w:id="1" w:name="__Fieldmark__65_3232803934"/>
      <w:bookmarkEnd w:id="1"/>
      <w:r>
        <w:rPr/>
      </w:r>
      <w:r>
        <w:rPr/>
        <w:fldChar w:fldCharType="end"/>
      </w:r>
      <w:r>
        <w:rPr/>
        <w:t xml:space="preserve">   Užsakymas galioja iki jo pakeitimo ar atšaukimo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6_3232803934"/>
      <w:bookmarkStart w:id="3" w:name="__Fieldmark__66_3232803934"/>
      <w:bookmarkEnd w:id="3"/>
      <w:r>
        <w:rPr/>
      </w:r>
      <w:r>
        <w:rPr/>
        <w:fldChar w:fldCharType="end"/>
      </w:r>
      <w:r>
        <w:rPr/>
        <w:t xml:space="preserve">   Užsakymas galioja tik vieneriems metams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Užsakymą pateikė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eigos, v.pavardė, parašas)</w:t>
            </w:r>
          </w:p>
        </w:tc>
      </w:tr>
    </w:tbl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  <w:t>*Esu susipažinęs su žemiau pateikta informacija apie asmens duomenų tvarkymą. Mano asmens duomenys tvarkomi duomenų valdytojo - UAB „Pieno tyrimai“ (juridinio asmens kodas 233816290, adresas Radvilų Dvaro g. 31, LT-48331 Kaunas) -  pagal Bendrąjį duomenų apsaugos reglamentą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463"/>
        <w:gridCol w:w="1238"/>
        <w:gridCol w:w="709"/>
        <w:gridCol w:w="567"/>
        <w:gridCol w:w="425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-186" w:hanging="0"/>
              <w:rPr/>
            </w:pPr>
            <w:r>
              <w:rPr/>
              <w:t>2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ėn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282" w:gutter="0" w:header="567" w:top="85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Lt">
    <w:altName w:val="Courier New"/>
    <w:charset w:val="00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jc w:val="center"/>
      <w:rPr/>
    </w:pPr>
    <w:r>
      <w:rPr>
        <w:color w:val="808080"/>
        <w:sz w:val="20"/>
        <w:szCs w:val="20"/>
      </w:rPr>
      <w:t xml:space="preserve">Užsakymą siųsti adresu: </w:t>
    </w:r>
    <w:hyperlink r:id="rId1">
      <w:r>
        <w:rPr>
          <w:rStyle w:val="InternetLink"/>
        </w:rPr>
        <w:t>vaidotas.martinavicius@pieno-tyrimai.lt</w:t>
      </w:r>
    </w:hyperlink>
    <w:r>
      <w:rPr>
        <w:color w:val="808080"/>
        <w:sz w:val="20"/>
        <w:szCs w:val="20"/>
      </w:rPr>
      <w:t xml:space="preserve"> .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sz w:val="20"/>
        <w:szCs w:val="20"/>
      </w:rPr>
      <w:t>Atsakingas UAB  „Pieno tyrimai“ darbuotojas: Pamatinių tyrimų skyriaus vedėjas V. Martinavičius, mob. tel. 8 614 12 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6"/>
    </w:tblGrid>
    <w:tr>
      <w:trPr/>
      <w:tc>
        <w:tcPr>
          <w:tcW w:w="1070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506DI05-08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793750</wp:posOffset>
                    </wp:positionH>
                    <wp:positionV relativeFrom="paragraph">
                      <wp:posOffset>57150</wp:posOffset>
                    </wp:positionV>
                    <wp:extent cx="2941955" cy="89281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41955" cy="8928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color w:val="999999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999999"/>
                                    <w:sz w:val="1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1.65pt;height:70.3pt;mso-wrap-distance-left:9.05pt;mso-wrap-distance-right:9.05pt;mso-wrap-distance-top:0pt;mso-wrap-distance-bottom:0pt;margin-top:4.5pt;mso-position-vertical-relative:text;margin-left:62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999999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999999"/>
                              <w:sz w:val="1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10706" w:type="dxa"/>
          <w:tcBorders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UAB „PIENO TYRIMAI</w:t>
          </w:r>
          <w:r>
            <w:rPr>
              <w:b/>
            </w:rPr>
            <w:t>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textAlignment w:val="auto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textAlignment w:val="auto"/>
      <w:outlineLvl w:val="2"/>
    </w:pPr>
    <w:rPr>
      <w:rFonts w:ascii="Times New Roman Lt;Courier New" w:hAnsi="Times New Roman Lt;Courier New" w:cs="Times New Roman Lt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textAlignment w:val="auto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jc w:val="both"/>
      <w:textAlignment w:val="auto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 Lt;Courier New" w:hAnsi="Times New Roman Lt;Courier New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uppressAutoHyphens w:val="false"/>
      <w:textAlignment w:val="auto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idotas.martinavicius@pieno-tyrimai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13:00Z</dcterms:created>
  <dc:creator>Asta Laukienė</dc:creator>
  <dc:description/>
  <cp:keywords/>
  <dc:language>en-US</dc:language>
  <cp:lastModifiedBy>Paulius P</cp:lastModifiedBy>
  <cp:lastPrinted>2016-12-02T15:19:00Z</cp:lastPrinted>
  <dcterms:modified xsi:type="dcterms:W3CDTF">2023-12-04T13:02:00Z</dcterms:modified>
  <cp:revision>13</cp:revision>
  <dc:subject/>
  <dc:title>UŽSAKYMAS</dc:title>
</cp:coreProperties>
</file>