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ŽSAKYMAS LABORATOR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NTROLINIO PIENO MĖGINIAI (KP), SKIRTI </w:t>
      </w:r>
      <w:r>
        <w:rPr>
          <w:b/>
          <w:bCs/>
        </w:rPr>
        <w:t>MATUOKLIŲ DARBO STABILUMO KONTROLEI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sakovas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avadinimas, adres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9"/>
        <w:gridCol w:w="3053"/>
        <w:gridCol w:w="1942"/>
        <w:gridCol w:w="4295"/>
      </w:tblGrid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Užsakovo paskirtas atsakingas asmuo*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das, pavardė, pareigos)</w:t>
            </w:r>
          </w:p>
        </w:tc>
      </w:tr>
      <w:tr>
        <w:trPr>
          <w:trHeight w:val="62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as.:</w:t>
            </w:r>
          </w:p>
        </w:tc>
        <w:tc>
          <w:tcPr>
            <w:tcW w:w="4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166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. paštas: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3"/>
          <w:szCs w:val="23"/>
        </w:rPr>
        <w:t xml:space="preserve">Kontrolinio </w:t>
      </w:r>
      <w:r>
        <w:rPr>
          <w:b/>
          <w:bCs/>
        </w:rPr>
        <w:t xml:space="preserve">pieno mėginių </w:t>
      </w:r>
      <w:r>
        <w:rPr>
          <w:b/>
        </w:rPr>
        <w:t>pristatymo grafikas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7"/>
        <w:gridCol w:w="513"/>
        <w:gridCol w:w="570"/>
        <w:gridCol w:w="570"/>
        <w:gridCol w:w="627"/>
        <w:gridCol w:w="627"/>
        <w:gridCol w:w="570"/>
        <w:gridCol w:w="627"/>
        <w:gridCol w:w="570"/>
        <w:gridCol w:w="570"/>
        <w:gridCol w:w="627"/>
        <w:gridCol w:w="574"/>
      </w:tblGrid>
      <w:tr>
        <w:trPr>
          <w:trHeight w:val="129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Kontrolinio </w:t>
            </w:r>
            <w:r>
              <w:rPr>
                <w:b/>
              </w:rPr>
              <w:t>pieno mėginia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Saus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Vasar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Kov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aland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Geguž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iržel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Liep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Rugpjūt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Rugsėj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Spal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Lapkriti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Gruodis</w:t>
            </w:r>
          </w:p>
        </w:tc>
      </w:tr>
      <w:tr>
        <w:trPr>
          <w:trHeight w:val="38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 B L SLS SM pH Ur - mėginių skaičius, vn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 R B L - mėginių skaičius, vn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2"/>
          <w:szCs w:val="22"/>
        </w:rPr>
        <w:t>R B L SLS SM pH Ur –</w:t>
      </w:r>
      <w:r>
        <w:rPr/>
        <w:t xml:space="preserve"> </w:t>
      </w:r>
      <w:r>
        <w:rPr>
          <w:sz w:val="20"/>
          <w:szCs w:val="20"/>
        </w:rPr>
        <w:t xml:space="preserve">riebalai, baltymai, laktozė, somatinių ląstelių skaičius, visuminės sausosios medžiagos, aktyvusis rūgštingumas ir urėja. </w:t>
      </w:r>
      <w:r>
        <w:rPr>
          <w:bCs/>
          <w:iCs/>
          <w:sz w:val="20"/>
          <w:szCs w:val="20"/>
        </w:rPr>
        <w:t>Mėginys konservuotas konservantu, kurio veiklioji medžiaga bronopolas, skirtas matuoklių darbo stabilumo kontrolei.</w:t>
      </w:r>
    </w:p>
    <w:p>
      <w:pPr>
        <w:pStyle w:val="Normal"/>
        <w:rPr>
          <w:bCs/>
          <w:iCs/>
          <w:sz w:val="20"/>
          <w:szCs w:val="20"/>
        </w:rPr>
      </w:pPr>
      <w:r>
        <w:rPr>
          <w:sz w:val="22"/>
          <w:szCs w:val="22"/>
        </w:rPr>
        <w:t>UT R B L –</w:t>
      </w:r>
      <w:r>
        <w:rPr/>
        <w:t xml:space="preserve"> </w:t>
      </w:r>
      <w:r>
        <w:rPr>
          <w:bCs/>
          <w:iCs/>
          <w:sz w:val="20"/>
          <w:szCs w:val="20"/>
        </w:rPr>
        <w:t>užšalimo temperatūra, riebalai, baltymai, laktozė. Mėginys konservuotas konservantu „NEBA“, skirtas matuoklių darbo stabilumo kontrolei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14478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1120"/>
                          <a:chOff x="0" y="0"/>
                          <a:chExt cx="14472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0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0.05pt;width:11.4pt;height:11.1pt" coordorigin="3192,1" coordsize="228,222">
                <v:rect id="shape_0" fillcolor="white" stroked="t" o:allowincell="f" style="position:absolute;left:3192;top:1;width:227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92,1" to="3418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2,1" to="3418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Pageidaujamose vietose žymėkite:     </w:t>
      </w:r>
    </w:p>
    <w:p>
      <w:pPr>
        <w:pStyle w:val="Default"/>
        <w:spacing w:lineRule="auto" w:line="360" w:before="120" w:after="0"/>
        <w:rPr/>
      </w:pPr>
      <w:r>
        <w:rPr/>
        <w:t xml:space="preserve">Pageidaujamas mėginių pristatymo periodiškumas: </w:t>
      </w:r>
    </w:p>
    <w:p>
      <w:pPr>
        <w:pStyle w:val="Default"/>
        <w:numPr>
          <w:ilvl w:val="0"/>
          <w:numId w:val="2"/>
        </w:numPr>
        <w:spacing w:lineRule="auto" w:line="360"/>
        <w:ind w:left="470" w:hanging="113"/>
        <w:rPr>
          <w:sz w:val="23"/>
          <w:szCs w:val="23"/>
        </w:rPr>
      </w:pPr>
      <w:r>
        <w:rPr/>
        <w:t>kartą per savaitę</w:t>
      </w:r>
      <w:r>
        <w:rPr>
          <w:sz w:val="23"/>
          <w:szCs w:val="23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8_3781416766"/>
      <w:bookmarkStart w:id="1" w:name="__Fieldmark__28_3781416766"/>
      <w:bookmarkEnd w:id="1"/>
      <w:r/>
      <w:r>
        <w:rPr/>
        <w:fldChar w:fldCharType="end"/>
      </w: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470" w:hanging="113"/>
        <w:rPr/>
      </w:pPr>
      <w:r>
        <w:rPr>
          <w:sz w:val="23"/>
          <w:szCs w:val="23"/>
        </w:rPr>
        <w:t>du kartus per savaitę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9_3781416766"/>
      <w:bookmarkStart w:id="3" w:name="__Fieldmark__29_3781416766"/>
      <w:bookmarkEnd w:id="3"/>
      <w:r/>
      <w:r>
        <w:rPr/>
        <w:fldChar w:fldCharType="end"/>
      </w: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470" w:hanging="113"/>
        <w:rPr>
          <w:sz w:val="23"/>
          <w:szCs w:val="23"/>
        </w:rPr>
      </w:pPr>
      <w:r>
        <w:rPr>
          <w:sz w:val="23"/>
          <w:szCs w:val="23"/>
        </w:rPr>
        <w:t>kartą per dvi savait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0_3781416766"/>
      <w:bookmarkStart w:id="5" w:name="__Fieldmark__30_3781416766"/>
      <w:bookmarkEnd w:id="5"/>
      <w:r>
        <w:rPr/>
      </w:r>
      <w:r>
        <w:rPr/>
        <w:fldChar w:fldCharType="end"/>
      </w:r>
      <w:r>
        <w:rPr/>
        <w:t xml:space="preserve">  </w:t>
      </w:r>
    </w:p>
    <w:p>
      <w:pPr>
        <w:pStyle w:val="Default"/>
        <w:spacing w:lineRule="auto" w:line="360"/>
        <w:ind w:left="357" w:hanging="0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1_3781416766"/>
      <w:bookmarkStart w:id="7" w:name="__Fieldmark__31_3781416766"/>
      <w:bookmarkEnd w:id="7"/>
      <w:r>
        <w:rPr/>
      </w:r>
      <w:r>
        <w:rPr/>
        <w:fldChar w:fldCharType="end"/>
      </w:r>
      <w:r>
        <w:rPr/>
        <w:t xml:space="preserve">   Užsakymas galioja iki jo pakeitimo ar atšaukimo.</w:t>
      </w:r>
    </w:p>
    <w:p>
      <w:pPr>
        <w:pStyle w:val="Normal"/>
        <w:spacing w:lineRule="auto" w:line="36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2_3781416766"/>
      <w:bookmarkStart w:id="9" w:name="__Fieldmark__32_3781416766"/>
      <w:bookmarkEnd w:id="9"/>
      <w:r>
        <w:rPr/>
      </w:r>
      <w:r>
        <w:rPr/>
        <w:fldChar w:fldCharType="end"/>
      </w:r>
      <w:r>
        <w:rPr/>
        <w:t xml:space="preserve">   Užsakymas galioja tik vieneriems metams.</w:t>
      </w:r>
    </w:p>
    <w:p>
      <w:pPr>
        <w:pStyle w:val="Normal"/>
        <w:spacing w:lineRule="auto" w:line="36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Užsakymą pateikė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eigos, v.pavardė, parašas)</w:t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6"/>
                <w:szCs w:val="16"/>
                <w:lang w:val="lt-LT"/>
              </w:rPr>
              <w:t>*Esu susipažinęs su žemiau pateikta informacija apie asmens duomenų tvarkymą. Mano asmens duomenys tvarkomi duomenų valdytojo - UAB „Pieno tyrimai“ (juridinio asmens kodas 233816290, adresas Radvilų Dvaro g. 31, LT-48331 Kaunas) - pagal Bendrąjį duomenų apsaugos reglament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63"/>
        <w:gridCol w:w="1238"/>
        <w:gridCol w:w="709"/>
        <w:gridCol w:w="567"/>
        <w:gridCol w:w="425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86" w:hanging="0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ėn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282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Užsakymą siųsti adresu: </w:t>
    </w:r>
    <w:hyperlink r:id="rId1">
      <w:r>
        <w:rPr>
          <w:rStyle w:val="InternetLink"/>
        </w:rPr>
        <w:t>vaidotas.martinavicius@pieno-tyrimai.lt</w:t>
      </w:r>
    </w:hyperlink>
    <w:r>
      <w:rPr>
        <w:color w:val="808080"/>
        <w:sz w:val="20"/>
        <w:szCs w:val="20"/>
      </w:rPr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sz w:val="20"/>
        <w:szCs w:val="20"/>
      </w:rPr>
      <w:t>Atsakingas UAB  „Pieno tyrimai“ darbuotojas: Pamatinių tyrimų skyriaus vedėjas V. Martinavičius, mob. tel. 8 614 12 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6"/>
    </w:tblGrid>
    <w:tr>
      <w:trPr/>
      <w:tc>
        <w:tcPr>
          <w:tcW w:w="107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509DI01-11</w:t>
          </w:r>
        </w:p>
      </w:tc>
    </w:tr>
    <w:tr>
      <w:trPr/>
      <w:tc>
        <w:tcPr>
          <w:tcW w:w="10706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UAB „PIENO TYRIMAI“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textAlignment w:val="auto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textAlignment w:val="auto"/>
      <w:outlineLvl w:val="2"/>
    </w:pPr>
    <w:rPr>
      <w:rFonts w:ascii="Times New Roman Lt;Courier New" w:hAnsi="Times New Roman Lt;Courier New" w:cs="Times New Roman L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textAlignment w:val="auto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both"/>
      <w:textAlignment w:val="auto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 Lt;Courier New" w:hAnsi="Times New Roman Lt;Courier New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uppressAutoHyphens w:val="false"/>
      <w:textAlignment w:val="auto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idotas.martinavicius@pieno-tyrimai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1:00Z</dcterms:created>
  <dc:creator>Asta Laukienė</dc:creator>
  <dc:description/>
  <cp:keywords/>
  <dc:language>en-US</dc:language>
  <cp:lastModifiedBy>Paulius P</cp:lastModifiedBy>
  <cp:lastPrinted>2016-12-07T11:42:00Z</cp:lastPrinted>
  <dcterms:modified xsi:type="dcterms:W3CDTF">2023-12-04T13:03:00Z</dcterms:modified>
  <cp:revision>13</cp:revision>
  <dc:subject/>
  <dc:title>UŽSAKYMAS</dc:title>
</cp:coreProperties>
</file>