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ŽSAKYM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YRIMŲ KOKYBĖS TIKRINIMAMS (P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ovas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monės pavadinimas, adres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329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žsakovo paskirtas atsakingas asmuo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, pareig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439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. tel.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T rinkinių pristatymo grafika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117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us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asar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ov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and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guž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iržel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ep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ugpjūt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ugsėj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pal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pkrit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ruodi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balų, baltymų (RB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nkinių skaičius, vn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šalimo temperatūros (UT) rinkinių skaičius, vn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orinių medžiagų (Inh)  rinkinių skaičius,vnt.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>*</w:t>
      </w:r>
      <w:r>
        <w:rPr/>
        <w:t>PT inhibitorinėms medžiagoms organizuojami tik vasario ir spalio mėnesiai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4478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1120"/>
                          <a:chOff x="0" y="0"/>
                          <a:chExt cx="1447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11.4pt;height:11.1pt" coordorigin="3192,1" coordsize="228,222">
                <v:rect id="shape_0" fillcolor="white" stroked="t" o:allowincell="f" style="position:absolute;left:3192;top:1;width:227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418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41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ageidaujamose vietose žymėkite: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1987561831"/>
      <w:bookmarkStart w:id="1" w:name="__Fieldmark__31_1987561831"/>
      <w:bookmarkEnd w:id="1"/>
      <w:r>
        <w:rPr/>
      </w:r>
      <w:r>
        <w:rPr/>
        <w:fldChar w:fldCharType="end"/>
      </w:r>
      <w:r>
        <w:rPr/>
        <w:t xml:space="preserve">   Užsakymas galioja iki jo pakeitimo ar atšaukim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1987561831"/>
      <w:bookmarkStart w:id="3" w:name="__Fieldmark__32_1987561831"/>
      <w:bookmarkEnd w:id="3"/>
      <w:r>
        <w:rPr/>
      </w:r>
      <w:r>
        <w:rPr/>
        <w:fldChar w:fldCharType="end"/>
      </w:r>
      <w:r>
        <w:rPr/>
        <w:t xml:space="preserve">   Užsakymas galioja tik vieneriems met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Užsakymą pateikė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os, v.pavardė, paraša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ė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color w:val="808080"/>
      </w:rPr>
      <w:t xml:space="preserve">Užsakymą siųsti: el.paštu </w:t>
    </w:r>
    <w:hyperlink r:id="rId1">
      <w:r>
        <w:rPr>
          <w:rStyle w:val="InternetLink"/>
        </w:rPr>
        <w:t>info@pieno-tyrimai.lt</w:t>
      </w:r>
    </w:hyperlink>
    <w:r>
      <w:rPr>
        <w:color w:val="808080"/>
      </w:rPr>
      <w:t xml:space="preserve"> arba faks. (8~37) 36 13 12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color w:val="808080"/>
        <w:sz w:val="22"/>
        <w:szCs w:val="22"/>
      </w:rPr>
      <w:t xml:space="preserve">Atsakingas UAB „Pieno tyrimai“ darbuotojas: Kokybės sistemos vadybininkė A. Laukienė, mob. tel. 8~620 95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T-1</w: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AB „PIENO TYRIMAI</w:t>
          </w:r>
          <w:r>
            <w:rPr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0:00Z</dcterms:created>
  <dc:creator>Asta Laukienė</dc:creator>
  <dc:description/>
  <cp:keywords/>
  <dc:language>en-US</dc:language>
  <cp:lastModifiedBy>Paulius</cp:lastModifiedBy>
  <cp:lastPrinted>2016-12-01T14:36:00Z</cp:lastPrinted>
  <dcterms:modified xsi:type="dcterms:W3CDTF">2019-12-05T14:05:00Z</dcterms:modified>
  <cp:revision>3</cp:revision>
  <dc:subject/>
  <dc:title>UŽSAKYMAS</dc:title>
</cp:coreProperties>
</file>