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ATORY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MILK SAMPLE CALIBRATION KITS FOR MID-INFRARED ANALYZERS AND FLUOROOPTOELECTRONIC COUNTERS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ompany name, addre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onsible person appointed by the customer *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me, last name, posi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9"/>
        <w:gridCol w:w="4395"/>
      </w:tblGrid>
      <w:tr>
        <w:trPr>
          <w:trHeight w:val="289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b.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libration kits delivery schedule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7"/>
        <w:gridCol w:w="513"/>
        <w:gridCol w:w="570"/>
        <w:gridCol w:w="570"/>
        <w:gridCol w:w="627"/>
        <w:gridCol w:w="627"/>
        <w:gridCol w:w="570"/>
        <w:gridCol w:w="627"/>
        <w:gridCol w:w="570"/>
        <w:gridCol w:w="570"/>
        <w:gridCol w:w="627"/>
        <w:gridCol w:w="574"/>
      </w:tblGrid>
      <w:tr>
        <w:trPr>
          <w:trHeight w:val="1291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</w:t>
            </w:r>
          </w:p>
        </w:tc>
      </w:tr>
      <w:tr>
        <w:trPr>
          <w:trHeight w:val="38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R B L – kits quantity, un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R B L SM - kits quantity, un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T - kits quantity, un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r - kits quantity, un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SL – kits quantity, un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R B L – fat, protein, lactose.</w:t>
      </w:r>
    </w:p>
    <w:p>
      <w:pPr>
        <w:pStyle w:val="Normal"/>
        <w:rPr/>
      </w:pPr>
      <w:r>
        <w:rPr/>
        <w:t>R B L SM – fat, protein, lactose and total dry matter content.</w:t>
      </w:r>
    </w:p>
    <w:p>
      <w:pPr>
        <w:pStyle w:val="Normal"/>
        <w:rPr/>
      </w:pPr>
      <w:r>
        <w:rPr/>
        <w:t>UT – freezing point.</w:t>
      </w:r>
    </w:p>
    <w:p>
      <w:pPr>
        <w:pStyle w:val="Normal"/>
        <w:rPr/>
      </w:pPr>
      <w:r>
        <w:rPr/>
        <w:t>Ur – urea.</w:t>
      </w:r>
    </w:p>
    <w:p>
      <w:pPr>
        <w:pStyle w:val="Normal"/>
        <w:rPr/>
      </w:pPr>
      <w:r>
        <w:rPr/>
        <w:t>SL – somatic cell coun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1684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3760"/>
                          <a:chOff x="0" y="0"/>
                          <a:chExt cx="117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6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9.2pt;height:8.95pt" coordorigin="3192,1" coordsize="184,179">
                <v:rect id="shape_0" fillcolor="white" stroked="t" o:allowincell="f" style="position:absolute;left:3192;top:1;width:18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374,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37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Check in preferred positions:     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5_2072157554"/>
      <w:bookmarkStart w:id="1" w:name="__Fieldmark__65_2072157554"/>
      <w:bookmarkEnd w:id="1"/>
      <w:r>
        <w:rPr/>
      </w:r>
      <w:r>
        <w:rPr/>
        <w:fldChar w:fldCharType="end"/>
      </w:r>
      <w:r>
        <w:rPr/>
        <w:t xml:space="preserve">   The order is valid until it is replaced or cancell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6_2072157554"/>
      <w:bookmarkStart w:id="3" w:name="__Fieldmark__66_2072157554"/>
      <w:bookmarkEnd w:id="3"/>
      <w:r>
        <w:rPr/>
      </w:r>
      <w:r>
        <w:rPr/>
        <w:fldChar w:fldCharType="end"/>
      </w:r>
      <w:r>
        <w:rPr/>
        <w:t xml:space="preserve">   The order is valid for a year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Order submitted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sition, name, last name, signature)</w:t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I am familiar with the information below about the processing of personal data. My personal data is processed by the data controller - JSC "Pieno tirimai" (legal entity code 233816290, address Radvilų Dvaro st. 31, LT-48331 Kaunas) - in accordance with the General Data Protection Regulation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y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m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center"/>
      <w:rPr/>
    </w:pPr>
    <w:r>
      <w:rPr>
        <w:color w:val="808080"/>
        <w:sz w:val="20"/>
        <w:szCs w:val="20"/>
      </w:rPr>
      <w:t xml:space="preserve">Contact for orders: </w:t>
    </w:r>
    <w:hyperlink r:id="rId1">
      <w:r>
        <w:rPr>
          <w:rStyle w:val="InternetLink"/>
        </w:rPr>
        <w:t>vaidotas.martinavicius@pieno-tyrimai.lt</w:t>
      </w:r>
    </w:hyperlink>
    <w:r>
      <w:rPr>
        <w:color w:val="808080"/>
        <w:sz w:val="20"/>
        <w:szCs w:val="20"/>
      </w:rPr>
      <w:t xml:space="preserve"> .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>Responsible employee of JSC  „Pieno tyrimai“: The Head of Reference Testing Laboratory V. Martinavičius, tel. +370 614 12 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506DI05-08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93750</wp:posOffset>
                    </wp:positionH>
                    <wp:positionV relativeFrom="paragraph">
                      <wp:posOffset>57150</wp:posOffset>
                    </wp:positionV>
                    <wp:extent cx="2941955" cy="8928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41955" cy="8928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color w:val="999999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99999"/>
                                    <w:sz w:val="1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1.65pt;height:70.3pt;mso-wrap-distance-left:9.05pt;mso-wrap-distance-right:9.05pt;mso-wrap-distance-top:0pt;mso-wrap-distance-bottom:0pt;margin-top:4.5pt;mso-position-vertical-relative:text;margin-left:62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1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JSC „PIENO TYRIMAI</w:t>
          </w:r>
          <w:r>
            <w:rPr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dotas.martinavicius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4:00Z</dcterms:created>
  <dc:creator>Asta Laukienė</dc:creator>
  <dc:description/>
  <cp:keywords/>
  <dc:language>en-US</dc:language>
  <cp:lastModifiedBy>Sekretrorius</cp:lastModifiedBy>
  <cp:lastPrinted>2016-12-02T15:19:00Z</cp:lastPrinted>
  <dcterms:modified xsi:type="dcterms:W3CDTF">2024-04-08T10:15:00Z</dcterms:modified>
  <cp:revision>3</cp:revision>
  <dc:subject/>
  <dc:title>UŽSAKYMAS</dc:title>
</cp:coreProperties>
</file>